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оброго дн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едставляємо вашій увазі молодіжний проект «Стежинами рідного краю», над реалізацією якого працює команда вчителів та учнів нашої шко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ета проект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Поглиблювати знання учнів з історії рідного кра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Формувати національну свідомість школярів, громадянсько- патріотичні почутт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Виховувати в учнів почуття національної гордості, любові до Батьківщини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4380</wp:posOffset>
            </wp:positionH>
            <wp:positionV relativeFrom="paragraph">
              <wp:posOffset>150495</wp:posOffset>
            </wp:positionV>
            <wp:extent cx="4267200" cy="301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сновні напрямки реалізації проекту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Дмитрівки часів Великої Вітчизняної війн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урівська команда (надання допомоги ветеранам Великої Вітчизняної війни та людям похилого віку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і традиції та ремесла Дмитрівк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Будинок захищеної старості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Реконструкція подій Великої Вітчизняної війни.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території Дмитрівської сільської ради проживає 150 ветеранів та учасників Великої Вітчизняної війни. Учні школи зустрічалися з деякими з них, записали свідчення очевидців подій Великої Вітчизняної війни, що відбувались на території Дмитрівки та сіл Дмитрівської сільської ради. Зібраний матеріал надалі буде систематизований в альманасі «Історія Дмитрівки часів Великої Вітчизняної війни» з аудіо та відео запис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ало традицією в День визволення села від німецько-фашистських загарбників та в День Перемоги  реконструювати події Великої Вітчизняної війни. Активними учасниками цих заходів є учні нашої школи, які входять до  громадсько-патріотичного клубу «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». Школярі знайомляться з історією військового одягу та зброє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6335</wp:posOffset>
            </wp:positionH>
            <wp:positionV relativeFrom="paragraph">
              <wp:posOffset>-358775</wp:posOffset>
            </wp:positionV>
            <wp:extent cx="3876675" cy="290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им із напрямків роботи над проектом  є Будинок захищеної старості. Кожного свята ми не залишаємо поза увагою людей похилого віку, що мешкають в цьому Будинку. Готуємо для них концертні програми з яскравими музичними номерами, подарун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7760</wp:posOffset>
            </wp:positionH>
            <wp:positionV relativeFrom="paragraph">
              <wp:posOffset>147320</wp:posOffset>
            </wp:positionV>
            <wp:extent cx="3905250" cy="2933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діваємося, що наші зустрічі навчать учнів бути милосердними, турботливими, викликають потребу творити добр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прямок проекту «Національні традиції та ремесла Дмитрівки». Учні школи знайомляться з творчістю майстрів декоративно-прикладного мистецтва. В рамках молодіжного проекту «Стежинами рідного краю» 14 грудня 2012 року буде проведено фестиваль народної творчості «І на тім рушникові…» за участю майстрів вишивки села Дмитрівки та сіл Дмитрівсько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ермін реалізації проекту – багатостроковий (2012-2015 роки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ректор школи, координатор проекту, депутат міської ради – Брижань В.Г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подіваємось на подальшу співпрацю з нашими партнерами та дякуємо їм за надану допомогу.</w:t>
      </w:r>
    </w:p>
    <w:sectPr>
      <w:type w:val="nextPage"/>
      <w:pgSz w:w="11906" w:h="16838"/>
      <w:pgMar w:left="851" w:right="170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05:00Z</dcterms:created>
  <dc:creator>FuckYouBill</dc:creator>
  <dc:description/>
  <cp:keywords/>
  <dc:language>en-US</dc:language>
  <cp:lastModifiedBy>Victor</cp:lastModifiedBy>
  <dcterms:modified xsi:type="dcterms:W3CDTF">2015-10-09T13:40:00Z</dcterms:modified>
  <cp:revision>9</cp:revision>
  <dc:subject/>
  <dc:title>Презентація молодіжного проекту</dc:title>
</cp:coreProperties>
</file>